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Λογότυπο Φορέα που εκδίδει τη Βεβαίωση)         (Ημερομηνία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ωτ. 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ΕΝΤΡΟ ΚΟΙΝΩΝΙΚΗΣ ΠΡΟΝΟΙΑΣ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ΠΕΡΙΦΕΡΕΙΑΣ ΑΤΤΙΚΗΣ (Κ.Κ.Π.Π.Α.)  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ΩΣΗ ΚΟΙΝΩΝΙΚΗΣ ΕΡΕΥΝΑΣ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Ο/Η ασφαλισμέν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Α.Μ.Κ.Α…………………….Α.Μ…………….Ασφαλιστικός Φορέας………………..ετών………..) παιδί του ασφαλισμένου………………………………………………………………………. σύμφωνα με τη γνωμάτευση Διευθυντή κλινικής Κρατικού / Πανεπιστημιακού Νοσοκομείου / Κέντρων Παιδοψυχικής Υγιεινής Ε.Ο.Π.Υ.Υ. / Κέντρα Ψυχικής Υγείας -  Ιατροπαιδαγωγικά Κέντρα δημόσια ή εποπτευόμενα από Δημόσιο Φορέα / του ιατρού του Ε.Ο.Π.Υ.Υ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πάσχει από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ύμφωνα με την έκθεση κοινωνικής έρευνας της Κοινωνικής Λειτουργού ……………………………………...……………………………………………………………………..τηρεί τις προϋποθέσεις που αναφέρει το έγγραφο αρ.πρωτ.30044/29-06-2012 (ΑΔΑ: Β4ΛΧΟΞ7Μ-ΔΕΠ) προκειμένου να εγκριθεί η εισαγωγή του/της σε Ειδικό Οικοτροφείο - Ίδρυμα «Ασυλικού τύπου»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Η ΚΟΙΝΩΝΙΚΗ ΥΠΗΡΕΣΙΑ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3:00Z</dcterms:created>
  <dc:creator>pkalaitzis</dc:creator>
  <dc:description/>
  <cp:keywords/>
  <dc:language>en-US</dc:language>
  <cp:lastModifiedBy>Despoina Tzelepi</cp:lastModifiedBy>
  <dcterms:modified xsi:type="dcterms:W3CDTF">2022-05-05T09:47:00Z</dcterms:modified>
  <cp:revision>3</cp:revision>
  <dc:subject/>
  <dc:title>(Λογότυπο Φορέα που εκδίδει τη Βεβαίωση)         (Ημερομηνία)</dc:title>
</cp:coreProperties>
</file>